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ĂRÂRE  Nr. 983/2018 din 13 decembrie 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ivind stabilirea zilelor de 24 şi 31 decembrie 2018 ca zile lib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GUVERNUL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BLICATĂ ÎN: MONITORUL OFICIAL  NR. 1061 din 14 decembrie 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art. 108 din Constituţia României, republic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uvernul României</w:t>
      </w:r>
      <w:r>
        <w:rPr>
          <w:rFonts w:cs="Times New Roman" w:ascii="Times New Roman" w:hAnsi="Times New Roman"/>
          <w:sz w:val="28"/>
          <w:szCs w:val="28"/>
        </w:rPr>
        <w:t xml:space="preserve"> adoptă prezenta hotărâ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personalul instituţiilor şi autorităţilor publice, zilele de 24 şi 31 decembrie 2018 se stabilesc ca zile lib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recuperarea zilelor de muncă stabilite ca zile libere potrivit alin. (1), instituţiile şi autorităţile publice îşi vor prelungi corespunzător timpul de lucru până la data de 31 ianuarie 2019, potrivit planificărilor stabil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ntru munca prestată potrivit alin. (2) nu se acordă timp liber corespunză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art. 1 nu se aplică în locurile de muncă în care activitatea nu poate fi întreruptă datorită caracterului procesului de producţie sau specificului activ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art. 1 nu se aplică magistraţilor şi celorlalte categorii de personal din cadrul instanţelor judecătoreşti implicate în soluţionarea proceselor cu termen în zilele de 24 şi 31 decembrie 2018 şi nici participanţilor în aceste proce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zilele de 24 şi 31 decembrie 2018, prin centrala Ministerului Finanţelor Publice se efectuează operaţiuni de încasări şi plăţi, operaţiuni de plăţi privind serviciul datoriei publice, precum şi eventualele operaţiuni de debitare dispuse de Comisia Europeană din contul de resurse proprii în lei deschis la Trezoreria St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excepţie de la prevederile art. 1, personalul din cadrul unităţilor Trezoreriei Statului poate desfăşura în zilele de 24 şi 31 decembrie 2018 activităţile stabilite prin normele metodologice privind încheierea exerciţiului bugetar al anului 2018, aprobate prin ordin al ministrului finanţ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tăţile/Subdiviziunile administrativ-teritoriale, care în datele de 24 şi 31 decembrie 2018 au scadenţă la obligaţiile de plată aferente convenţiilor de împrumuturi din venituri din privatizare, potrivit scadenţarelor de plată anexate acestora la convenţiile de împrumut, vor efectua plata sumelor scadente înaintea acestor d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ASILICA-VIORICA DĂNCIL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ontrasem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muncii şi justiţiei soc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rius-Constantin Budă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finanţ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Eugen Orlando Teodorovi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cureşti, 13 decembrie 20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98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20:00Z</dcterms:created>
  <dc:creator>computer</dc:creator>
  <dc:description/>
  <cp:keywords/>
  <dc:language>en-US</dc:language>
  <cp:lastModifiedBy>computer</cp:lastModifiedBy>
  <dcterms:modified xsi:type="dcterms:W3CDTF">2018-12-16T14:42:00Z</dcterms:modified>
  <cp:revision>2</cp:revision>
  <dc:subject/>
  <dc:title/>
</cp:coreProperties>
</file>